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0" w:after="100"/>
        <w:ind w:left="720" w:hanging="0"/>
        <w:jc w:val="center"/>
        <w:rPr>
          <w:rFonts w:ascii="Helvetica" w:hAnsi="Helvetica" w:eastAsia="Times New Roman" w:cs="Helvetica"/>
          <w:b/>
          <w:b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16"/>
          <w:szCs w:val="16"/>
          <w:lang w:eastAsia="ru-RU"/>
        </w:rPr>
        <w:t>Какие виды медицинской помощи Вам оказываются бесплатно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В рамках Программы бесплатно предоставляются: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1. Первичная медико-санитарная помощь,  включающая: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первичную доврачебную помощь, которая оказывается фельдшерами, акушерами и другими медицинскими работниками со средним медицинским образованием  в амбулаторных условиях, в условиях дневного стационара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первичную врачебную помощь, которая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первичную специализированную медицинскую помощь, которая оказывается врачами специалистами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2. Специализированная медицинская помощь, которая оказывается в стационарных условиях и в условиях дневного стационара врачами-специалистами,  и включает  профилактику, диагностику и лечение заболеваний и состояний,  в том числе в период беременности, родов и послеродовой период, требующих использования специальных методов и сложных медицинских технологий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3. Высокотехнологичная медицинская помощь с применением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.  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С перечнем видов высокотехнологичной медицинской помощи, содержащим, в том числе, методы лечения и источники финансового обеспечения, Вы можете ознакомиться  в приложении к Программе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4. Скорая медицинская помощь, которая оказывается государственными и муниципальными медицинскими организациями при заболеваниях, несчастных случаях, травмах, отравлениях и других состояниях, требующих срочного медицинского вмешательства. При необходимости осуществляется медицинская эвакуация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Для избавления от боли и облегчения других тяжелых проявлений заболевания, в целях улучшения качества жизни неизлечимо больных пациентов гражданам предоставляется паллиативная медицинская помощь в амбулаторных и стационарных условиях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Вышеуказанные виды медицинской помощи включают бесплатное проведение: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 медицинской  реабилитации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 экстракорпорального оплодотворения (ЭКО)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различных видов диализа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 химиотерапии при злокачественных заболеваниях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 профилактических мероприятий, включая: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профилактические медицинские осмотры, в том числе детей, работающих и неработающих граждан, обучающихся в образовательных организациях по очной форме, в связи с занятиями физической культурой и спортом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 диспансеризацию, в том числе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. Граждане проходят диспансеризацию бесплатно в медицинской организации, в которой они получают первичную медико-санитарную помощь. Большинство мероприятий в рамках диспансеризации проводятся 1 раз в 3 года за исключением маммографии для женщин в возрасте от 51 до 69 лет и исследования кала на скрытую кровь для граждан от 49 до 73 лет, которые проводятся 1 раз в 2 года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 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, иными состояниями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Кроме того Программой гарантируется проведение: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пренатальной (дородовой) диагностики нарушений развития ребенка у беременных женщин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неонатального скрининга на 5 наследственных и врожденных заболеваний у новорожденных детей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аудиологического скрининга у новорожденных детей и детей первого года жизни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Граждане  обеспечиваются лекарственными препаратами в соответствии с Программой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0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Каковы предельные сроки ожидания Вами медицинской помощи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Медицинская помощь оказывается гражданам в трех формах – плановая, неотложная и экстренная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Экстренная форма предусматривает оказание медицинской помощи при внезапных острых заболеваниях, состояниях, обострении хронических заболеваний, представляющих угрозу жизни пациента. При этом 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Неотложная форма предусматривает оказание медицинской помощи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Плановая форма предусматривает оказание медицинской помощи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В зависимости от этих форм Правительством Российской Федерации устанавливаются предельные сроки ожидания медицинской помощи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Так, 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Сроки ожидания оказания медицинской помощи в плановой форме для: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  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 проведения консультаций врачей-специалистов не должны превышать 14 календарных дней со дня обращения пациента в медицинскую организацию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 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календарных дней со дня назначения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 превышать 30 календарных дней, а для пациентов с онкологическими заболеваниями – 14 календарных дней со дня назначения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 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- 14 календарных дней с момента установления диагноза заболевания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При этом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 а также климатических и географических особенностей регионов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За что Вы не должны платить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В соответствии с законодательством Российской Федерации в сфере охраны здоровья граждан  при оказании медицинской помощи в рамках Программы и территориальных программ не подлежат оплате за счет личных средств граждан: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оказание медицинских услуг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назначение и применение в стационарных условиях, в условиях дневного стационара, при оказании медицинской помощи в экстренной и неотложной форме лекарственных препаратов по медицинским показаниям: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а) включенных в перечень жизненно необходимых и важнейших лекарственных препаратов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б) не входящих в перечень жизненно необходимых и важнейших лекарственных препаратов, в случаях их замены из-за индивидуальной непереносимости, по жизненным показаниям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назначение и применение медицинских изделий, компонентов крови, лечебного питания, в том числе специализированных продуктов лечебного питания по медицинским показаниям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размещение в маломестных палатах (боксах) пациентов  по медицинским и (или) эпидемиологическим показаниям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для детей в возрасте до четырех лет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, а для ребенка старше указанного возраста -  при наличии медицинских показаний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транспортные услуги при сопровождении медицинским работником пациента, находящегося на лечении в стационарных условиях, в случае необходимости проведения ему диагностических исследований при отсутствии возможности их проведения медицинской организацией, оказывающей медицинскую помощь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О платных медицинских услугах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В соответствии с законодательством Российской Федерации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При этом платные медицинские услуги могут оказываться в полном объеме медицинской помощи, либо по Вашей просьбе в виде осуществления отдельных консультаций или медицинских вмешательств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Медицинские организации, участвующие в реализации Программы и территориальных программ, имеют право оказывать Вам  платные медицинские услуги: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на иных условиях, чем предусмотрено Программой, территориальными программами и (или) целевыми программами. Вам следует  ознакомиться с важным для гражданина разделом Программы и территориальной программы  – «Порядок и условия бесплатного оказания гражданам медицинской помощи»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при самостоятельном обращении за получением медицинских услуг, за исключением: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а) самостоятельного обращения гражданина в медицинскую организацию, выбранную им не чаще одного раза в год (за исключением изменения места жительства или места пребывания)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б) оказания медицинской помощи в экстренной и неотложной форме при самостоятельном обращении гражданина в медицинскую организацию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в) направления на предоставление медицинских услуг врачом-терапевтом участковым, врачом-педиатром участковым, врачом общей практики (семейным врачом), врачом-специалистом, фельдшером, а также оказания первичной специализированной медико-санитарной помощи, специализированной медицинской помощи по направлению лечащего врача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г) иных случаев, предусмотренных законодательством в сфере охраны здоровья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Программы и территориальных программ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Куда обращаться по возникающим вопросам и при нарушении Ваших прав на бесплатную медицинскую помощь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ё оказание, следует обращаться в: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администрацию медицинской организации  - к заведующему отделением, руководителю медицинской организации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в офис страховой медицинской организации, включая страхового представителя, - очно или по телефону, номер которого указан в страховом полисе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территориальный орган управления здравоохранением и  территориальный орган Росздравнадзора, территориальный фонд обязательного медицинского страхования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общественные советы (организации) по защите прав пациентов  при органе государственной власти субъекта Российской Федерации в сфере охраны здоровья и при территориальном органе Росздравнадзора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профессиональные некоммерческие медицинские и пациентские организации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 и пр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Что Вам следует знать о страховых представителях страховых медицинских организаций    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Страховой представитель – это сотрудник страховой медицинской организации, прошедший специальное обучение, представляющий Ваши интересы и обеспечивающий Ваше индивидуальное сопровождение при оказании медицинской помощи, предусмотренной законодательством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Страховой представитель: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предоставляет Вам справочно-консультативную информацию, в том числе о праве выбора (замены) и порядке выбора (замены) страховой медицинской организации, медицинской организации и врача, а также о порядке получения полиса обязательного медицинского страхования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информирует Вас о необходимости прохождения диспансеризации и опрашивает по результатам ее прохождения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консультирует Вас по вопросам оказания медицинской помощи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сообщает об условиях оказания  медицинской помощи и наличии свободных мест для госпитализации в плановом порядке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помогает Вам подобрать медицинскую организацию, в том числе оказывающую специализированную медицинскую помощь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контролирует прохождение Вами диспансеризации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организует рассмотрение жалоб застрахованных граждан на качество и доступность оказания медицинской помощи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Кроме того, Вы можете обращаться в офис страховой медицинской организации к страховому представителю при: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отказе в записи на приём к врачу специалисту при наличии направления лечащего врача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нарушении предельных сроков ожидания медицинской помощи в плановой, неотложной и экстренной формах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отказе в бесплатном предоставлении лекарственных препаратов, медицинских изделий, лечебного питания – всего того, что предусмотрено Программой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ситуации, когда  Вам предложено оплатить те медицинские услуги, которые по медицинским показаниям  назначил Ваш  лечащий врач. Если Вы уже заплатили за медицинские услуги, обязательно сохраните кассовый чек, товарные чеки и обратитесь в страховую медицинскую организацию, где вам помогут установить правомерность взимания денежных средств, а при неправомерности – организовать их возмещение;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- иных случаях, когда Вы считаете, что Ваши права нарушаются.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Будьте здоровы!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3:00Z</dcterms:created>
  <dc:creator>user001</dc:creator>
  <dc:description/>
  <dc:language>en-US</dc:language>
  <cp:lastModifiedBy>user001</cp:lastModifiedBy>
  <cp:lastPrinted>2019-01-11T11:46:00Z</cp:lastPrinted>
  <dcterms:modified xsi:type="dcterms:W3CDTF">2019-01-11T08:57:00Z</dcterms:modified>
  <cp:revision>1</cp:revision>
  <dc:subject/>
  <dc:title/>
</cp:coreProperties>
</file>